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341880</wp:posOffset>
                </wp:positionH>
                <wp:positionV relativeFrom="page">
                  <wp:posOffset>1000760</wp:posOffset>
                </wp:positionV>
                <wp:extent cx="8610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78pt;mso-wrap-distance-left:0pt;mso-wrap-distance-right:0pt;mso-wrap-distance-top:0pt;mso-wrap-distance-bottom:0pt;margin-top:78.8pt;mso-position-vertical-relative:page;margin-left:18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PRD T-BALL RUL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88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1. </w:t>
        <w:tab/>
        <w:t>The game will be played in three innings or a 55 minute drop dead time limi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2. </w:t>
        <w:tab/>
        <w:t>No official score will be kept of any games play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>3.</w:t>
        <w:tab/>
        <w:t>All players must wear complete uniforms for all Tball game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4. </w:t>
        <w:tab/>
        <w:t>Defense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rPr/>
      </w:pPr>
      <w:r>
        <w:rPr/>
        <w:t>a) A team on defense must play all players in the fiel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rPr/>
      </w:pPr>
      <w:r>
        <w:rPr/>
        <w:t>b) No catcher is need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 </w:t>
      </w:r>
      <w:r>
        <w:rPr/>
        <w:t>5.</w:t>
        <w:tab/>
        <w:t>Offense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rPr/>
      </w:pPr>
      <w:r>
        <w:rPr/>
        <w:t xml:space="preserve">a) All players bat every inning.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/>
        <w:t>b) No outs will be record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/>
        <w:t>c) The last batter each inning will round all the base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>
          <w:b/>
        </w:rPr>
        <w:t>Reminders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/>
        <w:t>Medals will be given out after the last game of the seaso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/>
        <w:t>No food or flavored drinks allowed on the turf field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/>
        <w:t>Please encourage all parents to sign up for our text reminder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/>
      </w:r>
    </w:p>
    <w:sectPr>
      <w:type w:val="nextPage"/>
      <w:pgSz w:w="12240" w:h="15840"/>
      <w:pgMar w:left="117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9:00Z</dcterms:created>
  <dc:creator>Brandon Messina</dc:creator>
  <dc:description/>
  <cp:keywords/>
  <dc:language>en-US</dc:language>
  <cp:lastModifiedBy>Brandon Messina</cp:lastModifiedBy>
  <cp:lastPrinted>2022-03-02T09:34:00Z</cp:lastPrinted>
  <dcterms:modified xsi:type="dcterms:W3CDTF">2024-02-27T14:49:00Z</dcterms:modified>
  <cp:revision>2</cp:revision>
  <dc:subject/>
  <dc:title/>
</cp:coreProperties>
</file>